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02 березня 2015 року о 12 год. 30 хв. відбулися збори суддів Макарівського районного суду Київської області, на яких було обговорено інцидент, який стався 28.02.2015 року за участю судді Макарівського районного суду Київської області Оберемка В. О.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удді вважають, що така поведінка є негідною для судді, цей поступок негативно вплинув на репутацію суду та дискредитує його в очах суспільства, принижує авторитет судової влади та порочить звання судді, та не є сумісним з перебуванням Оберемка В. О. на посаді судді, у зв’язку з чим вирішено звернутися до Вищої кваліфікаційної комісії судд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ерівник апарату </w:t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>Макарівського районного суду                                              С. Г. Голі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6:00Z</dcterms:created>
  <dc:creator>архів 4</dc:creator>
  <dc:description/>
  <cp:keywords/>
  <dc:language>en-US</dc:language>
  <cp:lastModifiedBy>архів 4</cp:lastModifiedBy>
  <dcterms:modified xsi:type="dcterms:W3CDTF">2015-03-02T13:39:00Z</dcterms:modified>
  <cp:revision>4</cp:revision>
  <dc:subject/>
  <dc:title>02 березня 2015 року о 12 год</dc:title>
</cp:coreProperties>
</file>